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rPr/>
      </w:pPr>
      <w:r>
        <w:rPr/>
        <w:t>Čestně prohlašuji, že já níže podepsaná/ý, čerpám mateřskou /rodičovskou/ dovolenou a tento stav k datu 1. 3. 20.. včetně trvá*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čestné prohlášení je vystaveno z důvodu </w:t>
      </w:r>
      <w:r>
        <w:rPr>
          <w:b/>
        </w:rPr>
        <w:t>osvobození</w:t>
      </w:r>
      <w:r>
        <w:rPr/>
        <w:t xml:space="preserve"> od platby členských příspěvků na činnost České lékařské komory pro rok 20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(</w:t>
      </w:r>
      <w:r>
        <w:rPr>
          <w:i/>
          <w:sz w:val="18"/>
          <w:szCs w:val="18"/>
        </w:rPr>
        <w:t>hůlkovým písmem</w:t>
      </w:r>
      <w:r>
        <w:rPr/>
        <w:t>)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dresa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E-mail adresa: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/>
        <w:t>Telefon:  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…………………….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)Na osvobození od platby členských příspěvků ČLK máte nárok i v případě, že pracujete na snížený úvazek, avšak pouze za předpokladu, že pobíráte mateřský/rodičovský příspěvek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Milena Šmilauerová</dc:creator>
  <dc:description/>
  <cp:keywords/>
  <dc:language>en-US</dc:language>
  <cp:lastModifiedBy>Hana Netočná | OS Ostrava-město</cp:lastModifiedBy>
  <cp:lastPrinted>2010-12-15T16:55:00Z</cp:lastPrinted>
  <dcterms:modified xsi:type="dcterms:W3CDTF">2025-01-13T13:10:00Z</dcterms:modified>
  <cp:revision>2</cp:revision>
  <dc:subject/>
  <dc:title>Čestné prohlášení</dc:title>
</cp:coreProperties>
</file>